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326"/>
      </w:tblGrid>
      <w:tr>
        <w:trPr>
          <w:trHeight w:val="1620" w:hRule="atLeast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837690" cy="1360170"/>
                  <wp:effectExtent l="0" t="0" r="0" b="0"/>
                  <wp:docPr id="1" name="BOO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в. кафедрой анатомии, гистологии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тологической анатом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вет. наук, профессор Герунов В. 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0 г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вопросы для проведения итогового контроля знаний по дисциплине «Морфология» у студентов очной и заочной форм обуч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ОКСО 200503 – «Стандартизация и сертификация»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– теоретические вопрос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рфология как наука. Ее место среди других биологических нау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м как целое и его составные эле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натомические термины, анатомические плоскости и направления на теле животног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фологические закономерности построения животного организм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ение скелета на части, отделы и звень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ть как орган. Анатомическое строение кост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костей скел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ышца как орган. Анатомическое строение мышцы. Классификация мышц по форме, строению и топ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орфофункциональная характеристика общего покрова. Кожа и ее производ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ая морфофункциональная характеристика и состав аппарата пищева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ая морфофункциональная характеристика и состав аппарата дых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ая морфофункциональная характеристика и состав мочевых орган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морфофункциональная характеристика и состав половых орган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морфофункциональная характеристика и состав сердечно-сосудист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ая морфофункциональная характеристика и состав лимфатическ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щая морфофункциональная характеристика и классификация нервной систем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морфофункциональная характеристика и классификация эндокринных орган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ная морфофункциональная характеристика эндокринных органов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– практические задани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ение типичного позвон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ки грудного позво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троение ребра и груд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Строение шейных позвон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знаки поясничных позвон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троение крестцовых позвон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троение костей грудной конечност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ение костей тазовой конечност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рсальные мышцы позвоночного столб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нтральные мышцы позвоночного стол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ышцы грудной и брюшной стен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ышцы грудной коне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ышцы тазовой конечност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ение однокамерного желуд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ение многокамерного желудка жвач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троение отдела тонких кишо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ение пече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троение отдела толстых кишо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ение легких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ение почек. Типы поче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жные и внутренние органы размножения само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жные и внутренние органы размножения самц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ение сердц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– основы эмбриологии, цитологии и гист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положения клеточной теории. Клетка как основополагающая единица возникновения, развития и строения организма. Величина и форма клеток животного организма. Отличие половых и соматических клет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химические элементы, образующие клет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Цитоплазма клетки, составные части и роль ее в жизнедеятельности кле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Органеллы клетки и их функциональная характеристика. Строение и функциональное значение эндоплазматической сети и комплекса Гольд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ление о жизненном цикле клетки. Обмен вещества в клетке, роль органелл в этих процессах. Проявления жизнедеятельности кле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Деление клеток. Общая характеристика митоза, амитоза, мейо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sz w:val="26"/>
          <w:szCs w:val="26"/>
        </w:rPr>
        <w:t>Дробление, типы дробления зиготы в зависимости от количества желтка в яйцеклетке разных видов живот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Гаструляция, типы гаструляции. Образование зародышевых лис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Дайте определение «ткани». Классификация тканей. Общая характеристика эпителиальных тка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Железистый эпителий. Понятие о типах секреции. Классификация желе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Покровный эпителий. Локализация, строение и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 и классификация группы собственно соединительных и скелетных тканей, их функции и разви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 и классификация соединительных тканей со специальными свойствами. Происхождение, строение и функция ретикулярной и жировой тка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Характеристика крови как ткани. Классификация, морфология и функция форменных элементов кров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 и классификация мышечных тканей. Гистогенез гладкой мышечной тка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Поперечнополосатая скелетная мышечная ткань. Микроскопическое строение мышечного волок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Сердечная мышечная ткань. Особенности строения и функции кардиомиоци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748" w:leader="none"/>
          <w:tab w:val="left" w:pos="1122" w:leader="none"/>
        </w:tabs>
        <w:autoSpaceDE w:val="false"/>
        <w:ind w:left="561" w:firstLine="159"/>
        <w:rPr>
          <w:sz w:val="26"/>
          <w:szCs w:val="26"/>
        </w:rPr>
      </w:pPr>
      <w:r>
        <w:rPr>
          <w:color w:val="000000"/>
          <w:sz w:val="26"/>
          <w:szCs w:val="26"/>
        </w:rPr>
        <w:t>Общая классификация нервной ткани. Строение и классификация нейроц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cente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Программные вопросы разработали: к.в.н., доценты Гайдученко Ю. С., Карпенкова Т.В.</w:t>
      </w:r>
    </w:p>
    <w:p>
      <w:pPr>
        <w:pStyle w:val="Normal"/>
        <w:spacing w:lineRule="auto" w:line="216"/>
        <w:jc w:val="right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b/>
          <w:sz w:val="18"/>
          <w:szCs w:val="18"/>
        </w:rPr>
        <w:t>Программные вопросы для проведения итогового контроля знаний по дисциплине «Морфология» у студентов очной и заочной форм обучения по специальности ОКСО 200503 – «Стандартизация и сертификация»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– теоретические вопр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рфология как наука. Ее место среди других биологических на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рганизм как целое и его составные эле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натомические термины, анатомические плоскости и направления на теле живот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Морфологические закономерности построения животного организ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еление скелета на части, отделы и звень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ь как орган. Анатомическое строение кост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костей скел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ышца как орган. Анатомическое строение мышцы. Классификация мышц по форме, строению и топогр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рфофункциональная характеристика общего покрова. Кожа и ее производ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щая морфофункциональная характеристика и состав аппарата пищева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щая морфофункциональная характеристика и состав аппарата дых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щая морфофункциональная характеристика и состав мочевы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щая морфофункциональная характеристика и состав половы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щая морфофункциональная характеристика и состав сердечно-сосудист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щая морфофункциональная характеристика и состав лимфатическ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щая морфофункциональная характеристика и классификация нерв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щая морфофункциональная характеристика и классификация эндокринны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астная морфофункциональная характеристика эндокринных органов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 – практические задан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типичного позвон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ки грудного позвон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ребра и грудин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ение шейных позвонков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ки поясничных позвон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крестцовых позвон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костей грудной конеч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костей тазовой конеч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рсальные мышцы позвоночного стол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ентральные мышцы позвоночного столб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ышцы грудной и брюшной стено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ышцы грудной конеч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ышцы тазовой конеч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однокамерного желу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троение многокамерного желудка жвачны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отдела тонких кишо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печен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отдела толстых кишо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легки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ение почек. Типы поч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ружные и внутренние органы размножения сам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ружные и внутренние органы размножения самц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ение сердц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3 – основы эмбриологии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цитологии и гистоло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положения клеточной теории. Клетка как основополагающая единица возникновения, развития и строения организма. Величина и форма клеток животного организма. Отличие половых и соматических кле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химические элементы, образующие кле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Цитоплазма клетки, составные части и роль ее в жизнедеятельности кле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рганеллы клетки и их функциональная характеристика. Строение и функциональное значение эндоплазматической сети и комплекса Гольд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дставление о жизненном цикле клетки. Обмен вещества в клетке, роль органелл в этих процессах. Проявления жизнедеятельности кле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ление клеток. Общая характеристика митоза, амитоза, мейо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/>
      </w:pPr>
      <w:r>
        <w:rPr>
          <w:sz w:val="20"/>
          <w:szCs w:val="20"/>
        </w:rPr>
        <w:t>Дробление, типы дробления зиготы в зависимости от количества желтка в яйцеклетке разных видов живот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аструляция, типы гаструляции. Образование зародышевых лис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«ткани». Классификация тканей. Общая характеристика эпителиальных тка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Железистый эпителий. Понятие о типах секреции. Классификация желе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кровный эпителий. Локализация, строение и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бщая характеристика и классификация группы собственно соединительных и скелетных тканей, их функции и разви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бщая характеристика и классификация соединительных тканей со специальными свойствами. Происхождение, строение и функция ретикулярной и жировой тка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Характеристика крови как ткани. Классификация, морфология и функция форменных элементов кр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бщая характеристика и классификация мышечных тканей. Гистогенез гладкой мышечной тка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перечнополосатая скелетная мышечная ткань. Микроскопическое строение мышечного волок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ердечная мышечная ткань. Особенности строения и функции кардиомиоц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1122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бщая классификация нервной ткани. Строение и классификация нейроцитов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right"/>
        <w:rPr>
          <w:iCs/>
          <w:color w:val="000000"/>
          <w:spacing w:val="2"/>
          <w:sz w:val="20"/>
          <w:szCs w:val="20"/>
        </w:rPr>
      </w:pPr>
      <w:r>
        <w:rPr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right"/>
        <w:rPr>
          <w:iCs/>
          <w:color w:val="000000"/>
          <w:spacing w:val="2"/>
          <w:sz w:val="20"/>
          <w:szCs w:val="20"/>
        </w:rPr>
      </w:pPr>
      <w:r>
        <w:rPr>
          <w:iCs/>
          <w:color w:val="000000"/>
          <w:spacing w:val="2"/>
          <w:sz w:val="20"/>
          <w:szCs w:val="20"/>
        </w:rPr>
        <w:t>Программные вопросы разработали: к.в.н., доценты Гайдученко Ю. С., Карпенкова Т.В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30:00Z</dcterms:created>
  <dc:creator>Баданова</dc:creator>
  <dc:description/>
  <cp:keywords/>
  <dc:language>en-US</dc:language>
  <cp:lastModifiedBy>Home</cp:lastModifiedBy>
  <cp:lastPrinted>2006-11-30T11:24:00Z</cp:lastPrinted>
  <dcterms:modified xsi:type="dcterms:W3CDTF">2010-10-24T05:20:00Z</dcterms:modified>
  <cp:revision>247</cp:revision>
  <dc:subject/>
  <dc:title/>
</cp:coreProperties>
</file>